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71SB2</w:t>
        <w:tab/>
        <w:t>STATISTICS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roblem Sheet 7 – Central Limit Theorem and Confidence Intervals</w:t>
      </w:r>
    </w:p>
    <w:p>
      <w:pPr>
        <w:pStyle w:val="Normal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You should hand-in your solutions to ALL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The lifetime (in years) of a certain brand of light-bulb has an Exp(2.0) distribution.  I select a random sample of 36 bulbs of this type.  Let the lifetimes of the bulbs in the sample b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T</w:t>
      </w:r>
      <w:r>
        <w:rPr>
          <w:vertAlign w:val="subscript"/>
        </w:rPr>
        <w:t>36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i)   What are the mean and variance of the sum of the lifetim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?</w:t>
      </w:r>
    </w:p>
    <w:p>
      <w:pPr>
        <w:pStyle w:val="Normal"/>
        <w:ind w:left="360" w:hanging="360"/>
        <w:rPr/>
      </w:pPr>
      <w:r>
        <w:rPr/>
        <w:tab/>
        <w:t xml:space="preserve">ii)   What are the mean and variance of the mean lifetim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?</w:t>
      </w:r>
    </w:p>
    <w:p>
      <w:pPr>
        <w:pStyle w:val="TextBodyIndent"/>
        <w:ind w:left="360" w:hanging="0"/>
        <w:rPr/>
      </w:pPr>
      <w:r>
        <w:rPr/>
        <w:t xml:space="preserve">iii) </w:t>
        <w:tab/>
        <w:t xml:space="preserve">Use the Central Limit Theorem to identify approximately the distribution of 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and calculate the probability 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&gt; 0.7).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ind w:left="360" w:hanging="360"/>
        <w:rPr/>
      </w:pPr>
      <w:r>
        <w:rPr/>
        <w:t>2.</w:t>
        <w:tab/>
        <w:t xml:space="preserve">At a certain packing plant, sugar is packed into bags which are nominally 1kg weight.  The true weight (in kg) of any bag is a Normal random variable with mean 1.0 and with standard deviation 0.01.  Suppose we select a random sample of 100 bags. 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rPr/>
      </w:pPr>
      <w:r>
        <w:rPr/>
        <w:t>i)</w:t>
        <w:tab/>
        <w:t>What are the mean and standard deviation of the total weight of the 100 bag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)</w:t>
        <w:tab/>
        <w:t>What is the probability that the total weight exceeds 100.1 kg?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>3.</w:t>
        <w:tab/>
        <w:t xml:space="preserve">The proportion of humans carrying a certain gene is 0.3.  Let </w:t>
      </w:r>
      <w:r>
        <w:rPr>
          <w:i/>
        </w:rPr>
        <w:t>X</w:t>
      </w:r>
      <w:r>
        <w:rPr/>
        <w:t xml:space="preserve"> be the number of people in a random sample of 100 individuals who carry the gene. 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rPr/>
      </w:pPr>
      <w:r>
        <w:rPr/>
        <w:t>i)</w:t>
        <w:tab/>
        <w:t xml:space="preserve">What is the distribution of </w:t>
      </w:r>
      <w:r>
        <w:rPr>
          <w:i/>
        </w:rPr>
        <w:t>X</w:t>
      </w:r>
      <w:r>
        <w:rPr/>
        <w:t>?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rPr/>
      </w:pPr>
      <w:r>
        <w:rPr/>
        <w:t>ii)</w:t>
        <w:tab/>
        <w:t>Use the Normal approximation to the Binomial distribution to estimate the probability that more than 36 people in the sample carry the gene.  (</w:t>
      </w:r>
      <w:r>
        <w:rPr>
          <w:i/>
        </w:rPr>
        <w:t>Hint:</w:t>
      </w:r>
      <w:r>
        <w:rPr/>
        <w:t xml:space="preserve">  Remember to use the continuity correction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The yield per plant (in kg.) of a certain variety of pea is normally distributed with unknown mean </w:t>
      </w:r>
      <w:r>
        <w:rPr>
          <w:rFonts w:cs="Symbol" w:ascii="Symbol" w:hAnsi="Symbol"/>
          <w:i/>
          <w:iCs/>
        </w:rPr>
        <w:t></w:t>
      </w:r>
      <w:r>
        <w:rPr/>
        <w:t xml:space="preserve"> and known variance </w:t>
      </w:r>
      <w:r>
        <w:rPr>
          <w:rFonts w:cs="Symbol" w:ascii="Symbol" w:hAnsi="Symbol"/>
          <w:i/>
          <w:iCs/>
        </w:rPr>
        <w:t>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</w:t>
      </w:r>
      <w:r>
        <w:rPr/>
        <w:t xml:space="preserve">0.25.  In order to estimate </w:t>
      </w:r>
      <w:r>
        <w:rPr>
          <w:rFonts w:cs="Symbol" w:ascii="Symbol" w:hAnsi="Symbol"/>
          <w:i/>
          <w:iCs/>
        </w:rPr>
        <w:t></w:t>
      </w:r>
      <w:r>
        <w:rPr/>
        <w:t xml:space="preserve"> you select 10 plants randomly from the population and measure their yields.  The data ar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0.8</w:t>
        <w:tab/>
        <w:t xml:space="preserve"> 1.1   </w:t>
        <w:tab/>
        <w:t>1.3</w:t>
        <w:tab/>
        <w:t>1.4</w:t>
        <w:tab/>
        <w:t>1.6</w:t>
        <w:tab/>
        <w:t>1.6</w:t>
        <w:tab/>
        <w:t>1.7</w:t>
        <w:tab/>
        <w:t>2.0</w:t>
        <w:tab/>
        <w:t>2.2</w:t>
        <w:tab/>
        <w:t>2.4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(</w:t>
      </w:r>
      <w:r>
        <w:rPr>
          <w:rFonts w:cs="Symbol" w:ascii="Symbol" w:hAnsi="Symbol"/>
        </w:rPr>
        <w:t></w:t>
      </w:r>
      <w:r>
        <w:rPr>
          <w:i/>
          <w:iCs/>
        </w:rPr>
        <w:t>x</w:t>
      </w:r>
      <w:r>
        <w:rPr/>
        <w:t xml:space="preserve"> = 16.1, </w:t>
      </w:r>
      <w:r>
        <w:rPr>
          <w:rFonts w:cs="Symbol" w:ascii="Symbol" w:hAnsi="Symbol"/>
        </w:rPr>
        <w:t>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28.11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i)</w:t>
        <w:tab/>
        <w:t xml:space="preserve">Calculate the sample mean and evaluate a 90% CI for the unknown mean </w:t>
      </w:r>
      <w:r>
        <w:rPr>
          <w:rFonts w:cs="Symbol" w:ascii="Symbol" w:hAnsi="Symbol"/>
          <w:i/>
          <w:iCs/>
        </w:rPr>
        <w:t>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w assume that you </w:t>
      </w:r>
      <w:r>
        <w:rPr>
          <w:u w:val="single"/>
        </w:rPr>
        <w:t>do not know</w:t>
      </w:r>
      <w:r>
        <w:rPr/>
        <w:t xml:space="preserve"> </w:t>
      </w:r>
      <w:r>
        <w:rPr>
          <w:rFonts w:cs="Symbol" w:ascii="Symbol" w:hAnsi="Symbol"/>
          <w:i/>
          <w:iCs/>
        </w:rPr>
        <w:t>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</w:t>
      </w:r>
      <w:r>
        <w:rPr/>
        <w:t xml:space="preserve">0.25.  Evaluate the sample standard deviation </w:t>
      </w:r>
      <w:r>
        <w:rPr>
          <w:i/>
          <w:iCs/>
        </w:rPr>
        <w:t>s</w:t>
      </w:r>
      <w:r>
        <w:rPr/>
        <w:t xml:space="preserve"> and use it to find a 90% CI for </w:t>
      </w:r>
      <w:r>
        <w:rPr>
          <w:rFonts w:cs="Symbol" w:ascii="Symbol" w:hAnsi="Symbol"/>
          <w:i/>
          <w:iCs/>
        </w:rPr>
        <w:t>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 xml:space="preserve">iii) </w:t>
        <w:tab/>
        <w:t xml:space="preserve">      Give a brief interpretation of a 90% CI for an unknown parameter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Suppose that the 54 students in Tutorial 6 Qu. 6 were, in fact, selected randomly from a very large population of students sitting the exam.  Use the sample mean and standard deviation to construct an approximate 95% confidence interval for the population mean score.  In what sense is the CI an approximation?  (</w:t>
      </w:r>
      <w:r>
        <w:rPr>
          <w:i/>
          <w:iCs/>
        </w:rPr>
        <w:t>Hint:</w:t>
      </w:r>
      <w:r>
        <w:rPr/>
        <w:t xml:space="preserve">  recall the appearance of the stem-and-leaf diagram.  Did the data look ‘normal’?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A random sample of 40 light-bulbs of type A is selected.  The average lifetime (</w:t>
      </w:r>
      <w:r>
        <w:rPr>
          <w:i/>
          <w:iCs/>
        </w:rPr>
        <w:t>i.e.</w:t>
      </w:r>
      <w:r>
        <w:rPr/>
        <w:t xml:space="preserve"> the observed sample mean) of these is found to be 418 hours.  A random sample of 50 bulbs of type B is also taken and the observed average lifetime is 402 hours.  Suppose that the population standard deviations of the lifetimes for types A and B are known to be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  <w:vertAlign w:val="subscript"/>
        </w:rPr>
        <w:t>A</w:t>
      </w:r>
      <w:r>
        <w:rPr/>
        <w:t xml:space="preserve"> = 26 and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  <w:vertAlign w:val="subscript"/>
        </w:rPr>
        <w:t>B</w:t>
      </w:r>
      <w:r>
        <w:rPr/>
        <w:t xml:space="preserve"> = 22, respectivel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i)</w:t>
        <w:tab/>
        <w:t xml:space="preserve">Calculate a 95% CI for the difference in the unknown population mean lifetimes </w:t>
      </w:r>
      <w:r>
        <w:rPr>
          <w:rFonts w:cs="Symbol" w:ascii="Symbol" w:hAnsi="Symbol"/>
          <w:i/>
          <w:iCs/>
        </w:rPr>
        <w:t></w:t>
      </w:r>
      <w:r>
        <w:rPr>
          <w:i/>
          <w:iCs/>
          <w:vertAlign w:val="subscript"/>
        </w:rPr>
        <w:t>A</w:t>
      </w:r>
      <w:r>
        <w:rPr/>
        <w:t xml:space="preserve"> – </w:t>
      </w:r>
      <w:r>
        <w:rPr>
          <w:rFonts w:cs="Symbol" w:ascii="Symbol" w:hAnsi="Symbol"/>
          <w:i/>
          <w:iCs/>
        </w:rPr>
        <w:t></w:t>
      </w:r>
      <w:r>
        <w:rPr>
          <w:i/>
          <w:iCs/>
          <w:vertAlign w:val="subscript"/>
        </w:rPr>
        <w:t>B</w:t>
      </w:r>
      <w:r>
        <w:rPr/>
        <w:t>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ii)</w:t>
        <w:tab/>
        <w:t>Which type of light bulb (A or B) do you think is superior?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For a random sample of 12 citrus trees of one variety the mean  height for the sample was 13.8 feet.  The sample standard deviation was 1.2 feet.  For a random sample of 15 trees of a second variety, the sample mean and standard deviation were 12.9 feet and 1.5 feet respectively.  Assume that the population variances of height for the two populations are equa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i)</w:t>
        <w:tab/>
        <w:t xml:space="preserve">Use the information above to calculate the </w:t>
      </w:r>
      <w:r>
        <w:rPr>
          <w:i/>
          <w:iCs/>
        </w:rPr>
        <w:t>pooled sample variance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ii)</w:t>
        <w:tab/>
        <w:t>Calculate a 95% confidence interval for the difference in population mean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360"/>
        <w:jc w:val="both"/>
        <w:rPr/>
      </w:pPr>
      <w:r>
        <w:rPr/>
        <w:t>8.</w:t>
        <w:tab/>
        <w:t>The following are the heat-producing capacities of coal from two mines (in Mcal/tonne)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i/>
          <w:iCs/>
        </w:rPr>
        <w:t>Mine A:</w:t>
      </w:r>
      <w:r>
        <w:rPr/>
        <w:tab/>
        <w:t>8,500</w:t>
        <w:tab/>
        <w:t xml:space="preserve">8,330 </w:t>
        <w:tab/>
        <w:t>8,480</w:t>
        <w:tab/>
        <w:t>7,960</w:t>
        <w:tab/>
        <w:t>8,030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i/>
          <w:iCs/>
        </w:rPr>
        <w:t>Mine B:</w:t>
      </w:r>
      <w:r>
        <w:rPr/>
        <w:tab/>
        <w:t>7,710</w:t>
        <w:tab/>
        <w:t>7,890</w:t>
        <w:tab/>
        <w:t>7,920</w:t>
        <w:tab/>
        <w:t>8,270</w:t>
        <w:tab/>
        <w:t>7,86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ssuming that the data constitute independent random samples from normal populations with equal variances, construct a 99% confidence interval for the difference between the true average heat-producing capacities of coal from the two mi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46:00Z</dcterms:created>
  <dc:creator>Gavin Gibson</dc:creator>
  <dc:description/>
  <cp:keywords/>
  <dc:language>en-US</dc:language>
  <cp:lastModifiedBy>georges</cp:lastModifiedBy>
  <cp:lastPrinted>2006-02-22T15:34:00Z</cp:lastPrinted>
  <dcterms:modified xsi:type="dcterms:W3CDTF">2007-02-16T14:55:00Z</dcterms:modified>
  <cp:revision>11</cp:revision>
  <dc:subject/>
  <dc:title>171</dc:title>
</cp:coreProperties>
</file>